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Ở Y TẾ LÂM ĐỒNG</w:t>
      </w:r>
      <w:r>
        <w:rPr>
          <w:b/>
          <w:szCs w:val="26"/>
        </w:rPr>
        <w:t xml:space="preserve">         </w:t>
      </w:r>
      <w:r>
        <w:rPr>
          <w:b/>
          <w:sz w:val="24"/>
          <w:szCs w:val="26"/>
        </w:rPr>
        <w:t xml:space="preserve">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6"/>
        </w:rPr>
        <w:t xml:space="preserve">TRUNG TÂM Y TẾ ĐƠN DƯƠNG </w:t>
        <w:tab/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191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3pt" to="15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5pt" to="390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       /TB-YT </w:t>
      </w:r>
      <w:r>
        <w:rPr>
          <w:szCs w:val="26"/>
        </w:rPr>
        <w:tab/>
        <w:t xml:space="preserve">                </w:t>
      </w:r>
      <w:r>
        <w:rPr>
          <w:i/>
          <w:sz w:val="26"/>
          <w:szCs w:val="26"/>
        </w:rPr>
        <w:t>Đơn Dương, ngày 26 tháng 01 năm 2022</w:t>
      </w:r>
    </w:p>
    <w:p>
      <w:pPr>
        <w:pStyle w:val="Normal"/>
        <w:spacing w:lineRule="auto" w:line="240" w:before="0" w:after="0"/>
        <w:jc w:val="both"/>
        <w:rPr>
          <w:sz w:val="18"/>
          <w:szCs w:val="26"/>
        </w:rPr>
      </w:pPr>
      <w:r>
        <w:rPr>
          <w:sz w:val="24"/>
          <w:szCs w:val="26"/>
        </w:rPr>
        <w:t xml:space="preserve">   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Giá thu xét nghiệm </w:t>
      </w:r>
      <w:r>
        <w:rPr>
          <w:b/>
        </w:rPr>
        <w:t xml:space="preserve">SARS-COV-2 </w:t>
      </w:r>
      <w:r>
        <w:rPr>
          <w:b/>
          <w:sz w:val="32"/>
        </w:rPr>
        <w:t>bằng test nhan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(Áp dụng cho đối tượng không thuộc Ngân sách và BHYT chi trả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Căn cứ Thông tư 16/2021/TT-BYT ngày 08/11/2021 của Bộ Y tế Quy định giá dịch vụ xét nghiệm </w:t>
      </w:r>
      <w:r>
        <w:rPr/>
        <w:t>SARS-COV-2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ăn cứ Nghị quyết số 60/2021/NQ-HĐND ngày 08/12/2021 của HĐND tỉnh Lâm Đồng Quy định giá dịch vụ xét nghiệm SARS-COV-2 không thuộc phạm vi thanh toán của Quỹ bảo hiểm y tế trong các đơn vị sự nghiệp y tế công lập trên địa bàn tỉnh Lâm Đồng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/>
        <w:t>Công văn 3854/SYT-NVY ngày 24/12/2021 về việc thực hiện Nghị quyết số 60/2021/NQ-HĐND ngày 08/12/2021 của HĐND tỉnh Lâm Đồng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3848/BYT-DP ngày 10/5/2021 của Bộ Y tế về việc triển khai xét nghiệm SAR-CoV-2 trong tình hình mới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5028/BYT-KHTC ngày 23/6/2021 của Bộ Y tế về việc hướng dẫn nguồn kinh phí chi trả chi phí xét nghiệm vi rút SARS-CoV-2 khi tăng cường thực hiện xét nghiệm tại các cơ sở khám bệnh, chữa bệnh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Căn cứ quyết định số 532/QĐ-TTYT ngày 23/8/2021 về việc Chỉ định thầu gói thầu mua sắm test nhanh xét nghiệm SARS-COV-2 của Trung tâm Y tế Đơn Dương năm 2021 (lần 4),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Nay Trung tâm Y tế Đơn Dương thông báo giá thu xét nghiệm SARS-COV-2 bằng test nhanh (Loại test Trueline Covid -19 Ag Rapid Test, Hãng SX: Medicon. VN, Nhóm TCKT: 5) áp dụng từ ngày 01/02/2022 như sau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mẫu xét nghiệm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hu /lần XN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lấy mẫu và tiền l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sinh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s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32"/>
              </w:rPr>
              <w:t xml:space="preserve">Xét nghiệm </w:t>
            </w:r>
            <w:r>
              <w:rPr/>
              <w:t xml:space="preserve">SARS-COV-2 </w:t>
            </w:r>
            <w:r>
              <w:rPr>
                <w:sz w:val="32"/>
              </w:rPr>
              <w:t>bằng test nh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9.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16.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63.00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6"/>
          <w:szCs w:val="24"/>
        </w:rPr>
      </w:pPr>
      <w:r>
        <w:rPr>
          <w:sz w:val="16"/>
          <w:szCs w:val="28"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Cs w:val="24"/>
        </w:rPr>
        <w:t xml:space="preserve">GIÁM ĐỐC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Các bộ phận (niêm yết công khai)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Lưu: VT-TCKT.</w:t>
      </w:r>
    </w:p>
    <w:p>
      <w:pPr>
        <w:pStyle w:val="Normal"/>
        <w:spacing w:lineRule="auto" w:line="240" w:before="120" w:after="160"/>
        <w:ind w:left="7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54:00Z</dcterms:created>
  <dc:creator>Admin</dc:creator>
  <dc:description/>
  <cp:keywords/>
  <dc:language>en-US</dc:language>
  <cp:lastModifiedBy>AutoBVT</cp:lastModifiedBy>
  <cp:lastPrinted>2022-01-27T16:48:00Z</cp:lastPrinted>
  <dcterms:modified xsi:type="dcterms:W3CDTF">2022-01-27T10:09:00Z</dcterms:modified>
  <cp:revision>10</cp:revision>
  <dc:subject/>
  <dc:title/>
</cp:coreProperties>
</file>